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2"/>
          <w:szCs w:val="12"/>
        </w:rPr>
      </w:pPr>
      <w:bookmarkStart w:id="0" w:name="_Hlk87732326"/>
      <w:bookmarkEnd w:id="0"/>
      <w:r>
        <w:rPr>
          <w:rFonts w:eastAsia="Calibri" w:cs="Times New Roman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377305" cy="13074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Cs/>
          <w:color w:val="000000"/>
          <w:sz w:val="12"/>
          <w:szCs w:val="12"/>
          <w:lang w:val="en-US"/>
        </w:rPr>
      </w:pPr>
      <w:bookmarkStart w:id="1" w:name="_Hlk87732326"/>
      <w:bookmarkStart w:id="2" w:name="_Hlk96109289"/>
      <w:bookmarkStart w:id="3" w:name="_Hlk96109191"/>
      <w:bookmarkStart w:id="4" w:name="_Hlk96103320"/>
      <w:bookmarkEnd w:id="1"/>
      <w:bookmarkEnd w:id="2"/>
      <w:bookmarkEnd w:id="3"/>
      <w:r>
        <w:rPr>
          <w:rFonts w:eastAsia="Arial" w:cs="Arial" w:ascii="Arial" w:hAnsi="Arial"/>
          <w:color w:val="000000"/>
          <w:sz w:val="12"/>
          <w:szCs w:val="12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.</w:t>
      </w:r>
      <w:r>
        <w:rPr>
          <w:rFonts w:eastAsia="Carlito"/>
          <w:b/>
          <w:kern w:val="2"/>
          <w:lang w:val="en-US" w:eastAsia="en-US"/>
        </w:rPr>
        <w:t xml:space="preserve"> </w:t>
      </w:r>
      <w:r>
        <w:rPr>
          <w:rFonts w:eastAsia="Arial" w:cs="Arial" w:ascii="Arial" w:hAnsi="Arial"/>
          <w:bCs/>
          <w:color w:val="000000"/>
          <w:sz w:val="12"/>
          <w:szCs w:val="12"/>
          <w:lang w:val="en-US"/>
        </w:rPr>
        <w:t>CODICE PROGETTO 10.2.2A-FSEPON-SI-2021-135 - “Costruiamo il nostro sapere”  CUP: F53D21001930007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Cs/>
          <w:color w:val="000000"/>
          <w:sz w:val="12"/>
          <w:szCs w:val="12"/>
        </w:rPr>
      </w:pPr>
      <w:bookmarkStart w:id="5" w:name="_Hlk96109191"/>
      <w:bookmarkStart w:id="6" w:name="_Hlk96103320"/>
      <w:bookmarkEnd w:id="5"/>
      <w:r>
        <w:rPr>
          <w:rFonts w:eastAsia="Arial" w:cs="Arial" w:ascii="Arial" w:hAnsi="Arial"/>
          <w:bCs/>
          <w:color w:val="000000"/>
          <w:sz w:val="12"/>
          <w:szCs w:val="12"/>
        </w:rPr>
        <w:t xml:space="preserve">  </w:t>
      </w:r>
      <w:bookmarkEnd w:id="6"/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  <w:bookmarkStart w:id="7" w:name="_Hlk96109289"/>
      <w:bookmarkStart w:id="8" w:name="_Hlk96109289"/>
      <w:bookmarkEnd w:id="8"/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Allegato A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bookmarkStart w:id="9" w:name="_Hlk87732353"/>
      <w:r>
        <w:rPr>
          <w:rFonts w:eastAsia="Verdana" w:cs="Verdana" w:ascii="Verdana" w:hAnsi="Verdana"/>
          <w:b/>
          <w:color w:val="000000"/>
          <w:sz w:val="20"/>
          <w:szCs w:val="20"/>
        </w:rPr>
        <w:t>Al Dirigente Scolastico dell’Istituto Comprensivo Statale “TOMMASO AIELLO”</w:t>
      </w:r>
      <w:bookmarkEnd w:id="9"/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6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ggetto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Domanda di partecipazione alla selezione di personale interno per il progetto di cui all’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Avviso n° 0009707 del 27/04/2021 - FSE e FDR - </w:t>
            </w:r>
            <w:bookmarkStart w:id="10" w:name="_Hlk96109225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Apprendimento e socialità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(CODICE PROGETTO 10.2.2A-FSEPON-SI-2021-135 - “Costruiamo il nostro sapere”  CUP: F53D21001930007)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bookmarkEnd w:id="10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- Incarico di ESPERTO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________________, e residente a ___________________ in via __________________________, n.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 _______________________________ tel _________________, cell. 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servizio presso questa, in qualità di docente a tempo determinato/indeterminato,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________________, e residente a ___________________ in via __________________________, n.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 _______________________________ tel _________________, cell. 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n qualità di 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docente a tempo determinato/indeterminato in servizio presso questa istituzion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>esterno  alla pubblica amministrazion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a S.V. di partecipare alla selezione in oggetto, per l’attribuzione dell’incarico di: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CODICE PROGETTO 10.2.2A-FSEPON-SI-2021-135 - “Costruiamo il nostro sapere”  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UP: F53D21001930007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ESPERTO per il corso da 30 h </w:t>
            </w:r>
            <w:r>
              <w:rPr>
                <w:rFonts w:eastAsia="Arial" w:cs="Arial" w:ascii="Arial" w:hAnsi="Arial"/>
                <w:b/>
              </w:rPr>
              <w:t xml:space="preserve">–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Digit@lmen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Noto Sans Symbols;Calibri" w:cs="Noto Sans Symbols;Calibri" w:ascii="Noto Sans Symbols;Calibri" w:hAnsi="Noto Sans Symbols;Calibri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ESPERTO per il corso da 30 h </w:t>
            </w:r>
            <w:r>
              <w:rPr>
                <w:rFonts w:eastAsia="Arial" w:cs="Arial" w:ascii="Arial" w:hAnsi="Arial"/>
                <w:b/>
              </w:rPr>
              <w:t xml:space="preserve">–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Cl@sse digita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 tal fine dichiara quanto segue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ossedere i requisiti necessari per l’espletamento dell’incarico, così come si evince dall’allegato curriculum vitae e professionale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non aver subito condanne penali e di non avere procedimenti penali in cors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non essere stato/a destituito/a dalla pubblica amministrazione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sponibile a partecipare agli incontri con le varie figure di progetto per programmare e pianificare le attività di sua pertinenz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conoscere e di essere in grado di gestire la Piattaforma elettronica ministeriale per l’inserimento e l’aggiornamento delle attività svolte nell’Area di documentazione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283" w:hanging="14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impegnarsi a documentare tutte le attività di sua competenza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pia di un documento di identità valido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rriculum vitae e professionale esclusivamente </w:t>
      </w:r>
      <w:r>
        <w:rPr>
          <w:rFonts w:eastAsia="Arial" w:cs="Arial" w:ascii="Arial" w:hAnsi="Arial"/>
          <w:b/>
          <w:color w:val="000000"/>
          <w:sz w:val="20"/>
          <w:szCs w:val="20"/>
        </w:rPr>
        <w:t>in formato europe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on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pagine numerati e titoli evidenzia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i cui si chiede la valutazion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cheda di valutazione dei titoli e delle competenze professional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posta progettuale (solo per l’esperto esterno)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568" w:hanging="42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formativa sul trattamento dei dati personali  ai sensi dell’art. 13 del D. Lgs n. 196/03 e ss.mm.ii. e del Regolamento UE 679/2016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 Fede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Consapevole delle sanzioni penali, nel caso di dichiarazioni non veritiere, di formazione o uso di atti falsi, richiamate dall’art. 76 del DPR 445/2000, dichiaro che quanto sopra corrisponde a verità. Ai sensi del Regolamento UE 679/2016 dichiaro, altresì di essere informato che i dati raccolti saranno trattati anche con strumenti informatici, esclusivamente nell’ambito del procedimento per il quale la presente dichiarazione viene resa e che a riguardo competono alla sottoscritta tutti i diritti previsti dall’art. 7 della medesima legge.”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>
        <w:rFonts w:ascii="Calibri" w:hAnsi="Calibri" w:eastAsia="Calibri" w:cs="Calibri"/>
        <w:sz w:val="22"/>
        <w:szCs w:val="22"/>
        <w:lang w:val="it-IT" w:eastAsia="en-US"/>
      </w:rPr>
    </w:pPr>
    <w:bookmarkStart w:id="11" w:name="_Hlk95673627"/>
    <w:r>
      <w:rPr>
        <w:rFonts w:eastAsia="Calibri" w:cs="Calibri" w:ascii="Calibri" w:hAnsi="Calibri"/>
        <w:sz w:val="22"/>
        <w:szCs w:val="22"/>
        <w:lang w:val="it-IT" w:eastAsia="en-US"/>
      </w:rPr>
      <w:drawing>
        <wp:inline distT="0" distB="0" distL="0" distR="0">
          <wp:extent cx="6365240" cy="7994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right"/>
      <w:textAlignment w:val="top"/>
    </w:pPr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eastAsia="Times New Roman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3"/>
    </w:pPr>
    <w:rPr>
      <w:rFonts w:ascii="Calibri" w:hAnsi="Calibri" w:eastAsia="Times New Roman" w:cs="Calibri"/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eastAsia="Times New Roman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Corpodeltesto">
    <w:name w:val="Corpo del testo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0:42:00Z</dcterms:created>
  <dc:creator>dsga</dc:creator>
  <dc:description/>
  <cp:keywords/>
  <dc:language>en-US</dc:language>
  <cp:lastModifiedBy>Nunzio Speciale</cp:lastModifiedBy>
  <dcterms:modified xsi:type="dcterms:W3CDTF">2022-03-16T17:03:00Z</dcterms:modified>
  <cp:revision>13</cp:revision>
  <dc:subject/>
  <dc:title/>
</cp:coreProperties>
</file>