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C. “TOMMASO AIELLO”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Istanza di ricostruzione di carriera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rroscritt____________________________________________________________________, nat_  a_____________________________________________ (____) il_____________________ e residente in________________________ Via_______________________ n___ – c.a.p. _________  tel._____________________, in servizio presso codesto Istituto in qualità di docente titolare per l’insegnamento di _________________Cl.di conc___________, oppure personale ATA profilo di __________________________, essendo stat__ nominat__ a tempo indeterminato ai sensi ____________________________________(citare la legge d’immissione in ruolo o il concorso) con decorrenza giuridica dal ______________ed economica dal________________, avendo superato il periodo di prova / l’anno di formazione il _______________________________e trovandosi nelle condizioni e col possesso dei requisiti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rma della Legge 576/1970 successivamente integrata dall’art. 485 e seguenti del D.L.vo16/04/1997 n° 297,° 297, il riconoscimento ai fini della carriera dei servizi prestati prima della nomina a tempo indeterminato, per i quali non è in godimento di pensione, elencati nell’allegata dichiarazione dei servizi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lì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2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/della Richiedente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ocumenti Allegati: 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chiarazione sostitutiva di certificazion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Dichiarazione dei servizi pre-ruolo prestat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pia del documento di riconoscimento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0:00Z</dcterms:created>
  <dc:creator>I.T.C."Salvatore Pugliatti"</dc:creator>
  <dc:description/>
  <cp:keywords/>
  <dc:language>en-US</dc:language>
  <cp:lastModifiedBy>Nunzio Speciale</cp:lastModifiedBy>
  <cp:lastPrinted>2002-06-21T12:55:00Z</cp:lastPrinted>
  <dcterms:modified xsi:type="dcterms:W3CDTF">2022-12-20T19:26:00Z</dcterms:modified>
  <cp:revision>5</cp:revision>
  <dc:subject/>
  <dc:title>ALL’ I</dc:title>
</cp:coreProperties>
</file>