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63"/>
        <w:gridCol w:w="3796"/>
      </w:tblGrid>
      <w:tr>
        <w:trPr>
          <w:trHeight w:val="561" w:hRule="atLeast"/>
        </w:trPr>
        <w:tc>
          <w:tcPr>
            <w:tcW w:w="33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C</w:t>
            </w:r>
          </w:p>
        </w:tc>
        <w:tc>
          <w:tcPr>
            <w:tcW w:w="3796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POSTA PROGETTUALE (per gli espert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_mail: ____________________________@______________________________ ,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ndo chiesto di essere ammesso alla procedura di selezione in qualità di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SPERTO </w:t>
      </w:r>
      <w:r>
        <w:rPr>
          <w:rFonts w:eastAsia="Arial" w:cs="Arial" w:ascii="Arial" w:hAnsi="Arial"/>
          <w:color w:val="000000"/>
          <w:sz w:val="20"/>
          <w:szCs w:val="20"/>
        </w:rPr>
        <w:t>per il seguent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corso:_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ESENT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 seguente proposta progettuale dell’intervento didattico che intende svolgere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Finalità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biettiv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ntenu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isultati  attes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todologi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zzi e strumen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erifica e valutazion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mpetenze acquisit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dotti finali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3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480"/>
      <w:ind w:left="0" w:hanging="2"/>
      <w:jc w:val="both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" w:right="0" w:firstLine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745" cy="7073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1:00Z</dcterms:created>
  <dc:creator>dsga</dc:creator>
  <dc:description/>
  <cp:keywords/>
  <dc:language>en-US</dc:language>
  <cp:lastModifiedBy>Nunzio Speciale</cp:lastModifiedBy>
  <dcterms:modified xsi:type="dcterms:W3CDTF">2023-12-03T18:20:00Z</dcterms:modified>
  <cp:revision>8</cp:revision>
  <dc:subject/>
  <dc:title/>
</cp:coreProperties>
</file>