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2"/>
          <w:szCs w:val="12"/>
        </w:rPr>
      </w:pPr>
      <w:bookmarkStart w:id="0" w:name="_Hlk87732326"/>
      <w:bookmarkStart w:id="1" w:name="_Hlk122900643"/>
      <w:bookmarkEnd w:id="0"/>
      <w:bookmarkEnd w:id="1"/>
      <w:r>
        <w:rPr>
          <w:rFonts w:eastAsia="Calibri" w:cs="Times New Roman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71590" cy="107696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  <w:bookmarkStart w:id="2" w:name="_Hlk87732326"/>
      <w:bookmarkStart w:id="3" w:name="_Hlk87732326"/>
      <w:bookmarkEnd w:id="3"/>
    </w:p>
    <w:p>
      <w:pPr>
        <w:pStyle w:val="Normal"/>
        <w:pBdr/>
        <w:spacing w:lineRule="auto" w:line="240"/>
        <w:jc w:val="both"/>
        <w:rPr>
          <w:rFonts w:ascii="Arial" w:hAnsi="Arial" w:eastAsia="Arial" w:cs="Times New Roman"/>
          <w:b/>
          <w:b/>
          <w:color w:val="000000"/>
          <w:sz w:val="12"/>
          <w:szCs w:val="12"/>
        </w:rPr>
      </w:pPr>
      <w:r>
        <w:rPr>
          <w:rFonts w:eastAsia="Arial" w:cs="Times New Roman" w:ascii="Arial" w:hAnsi="Arial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8"/>
          <w:szCs w:val="18"/>
        </w:rPr>
      </w:pPr>
      <w:bookmarkStart w:id="4" w:name="_Hlk151310327"/>
      <w:bookmarkStart w:id="5" w:name="_Hlk151310296"/>
      <w:bookmarkEnd w:id="4"/>
      <w:bookmarkEnd w:id="5"/>
      <w:r>
        <w:rPr>
          <w:rFonts w:cs="Times New Roman"/>
          <w:b/>
          <w:color w:val="000000"/>
          <w:sz w:val="18"/>
          <w:szCs w:val="18"/>
        </w:rPr>
        <w:t>Allegato A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Al Dirigente Scolastico dell’Istituto Comprensivo Statale “TOMMASO AIELLO” 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bookmarkStart w:id="6" w:name="_Hlk122900643"/>
      <w:bookmarkStart w:id="7" w:name="_Hlk122900643"/>
      <w:bookmarkEnd w:id="7"/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ggetto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omanda di partecipazione alla selezione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sperti interni o esterni Avviso di selezione per il conferimento di n. 21 (VENTUNO) incarichi individuale a personale interno e/o esterno all’Istituzione scolastica avente ad oggetto: n° 5 Esperti in percorsi di mentoring e orientamento; n° 10 Esperti in percorsi di potenziamento delle competenze di base, di motivazione e accompagnamento; n° 2 Esperti in percorsi di orientamento con il coinvolgimento delle famiglie; n° 4 Esperti in percorsi formativi e laboratoriali co-curriculari in ITALIANO (1 esperto), MATEMATICA (2 esperti), INGLESE (1 esperto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itolo del Progetto: "Didattica digitale integrata e formazione alla transizione digitale del  personale scolastico”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Titolo del progetto </w:t>
            </w:r>
            <w:bookmarkStart w:id="8" w:name="_Hlk134338080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“IncontriAMOci”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bookmarkEnd w:id="8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dice del progetto M4C1I1.4-2022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- Codice avviso M4C1I1.4-2022-981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UP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F54D22004170006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Incarico di ESPERTO -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bookmarkStart w:id="9" w:name="_Hlk151310327"/>
      <w:bookmarkStart w:id="10" w:name="_Hlk151310327"/>
      <w:bookmarkEnd w:id="10"/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l/La sottoscritto/a __________________________________________, nato/a a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l ________________, e residente a ___________________ in via __________________________, n.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dice fiscale _______________________________ tel _________________, cell. 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in qualità di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z w:val="18"/>
          <w:szCs w:val="18"/>
        </w:rPr>
        <w:t>Personale interno         Personale, in servizio presso altri Istituti di Istruzione, destinatario di proposta di collaborazione plurima;        Personale estern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875</wp:posOffset>
                </wp:positionH>
                <wp:positionV relativeFrom="paragraph">
                  <wp:posOffset>13970</wp:posOffset>
                </wp:positionV>
                <wp:extent cx="2165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1pt;mso-position-vertical-relative:text;margin-left:9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219710</wp:posOffset>
                </wp:positionV>
                <wp:extent cx="216535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7.3pt;mso-position-vertical-relative:text;margin-left:98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  <w:bookmarkStart w:id="11" w:name="_Hlk151310296"/>
      <w:bookmarkStart w:id="12" w:name="_Hlk151310296"/>
      <w:bookmarkEnd w:id="12"/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CHIEDE</w:t>
      </w:r>
    </w:p>
    <w:p>
      <w:pPr>
        <w:pStyle w:val="Normal"/>
        <w:pBdr/>
        <w:spacing w:lineRule="auto" w:line="240"/>
        <w:ind w:left="0" w:hanging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a S.V. di partecipare alla selezione in oggetto per l’attribuzione dell’incarico di (</w:t>
      </w:r>
      <w:r>
        <w:rPr>
          <w:rFonts w:cs="Arial" w:ascii="Arial" w:hAnsi="Arial"/>
          <w:b/>
          <w:bCs/>
          <w:color w:val="000000"/>
          <w:sz w:val="18"/>
          <w:szCs w:val="18"/>
        </w:rPr>
        <w:t>SEGNARE CON UNA X</w:t>
      </w:r>
      <w:r>
        <w:rPr>
          <w:rFonts w:cs="Arial" w:ascii="Arial" w:hAnsi="Arial"/>
          <w:color w:val="000000"/>
          <w:sz w:val="18"/>
          <w:szCs w:val="18"/>
        </w:rPr>
        <w:t>) :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</w:rPr>
              <w:t>ESPER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per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percorsi di mentoring e orientament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</w:t>
            </w:r>
            <w:r>
              <w:rPr>
                <w:rFonts w:eastAsia="Arial" w:cs="Arial" w:ascii="Arial" w:hAnsi="Arial"/>
                <w:b/>
                <w:bCs/>
              </w:rPr>
              <w:t>percorsi di potenziamento delle competenze di base, di motivazione e accompagnamen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</w:t>
            </w:r>
            <w:r>
              <w:rPr>
                <w:rFonts w:eastAsia="Arial" w:cs="Arial" w:ascii="Arial" w:hAnsi="Arial"/>
                <w:b/>
                <w:bCs/>
              </w:rPr>
              <w:t>percorsi di orientamento con il coinvolgimento delle famigli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</w:t>
            </w:r>
            <w:r>
              <w:rPr>
                <w:rFonts w:eastAsia="Arial" w:cs="Arial" w:ascii="Arial" w:hAnsi="Arial"/>
                <w:b/>
                <w:bCs/>
              </w:rPr>
              <w:t>percorsi formativi e laboratoriali co-curriculari in ITALIAN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</w:t>
            </w:r>
            <w:r>
              <w:rPr>
                <w:rFonts w:eastAsia="Arial" w:cs="Arial" w:ascii="Arial" w:hAnsi="Arial"/>
                <w:b/>
                <w:bCs/>
              </w:rPr>
              <w:t>percorsi formativi e laboratoriali co-curriculari in MATEMATIC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 xml:space="preserve">ESPERTO per </w:t>
            </w:r>
            <w:r>
              <w:rPr>
                <w:rFonts w:eastAsia="Arial" w:cs="Arial" w:ascii="Arial" w:hAnsi="Arial"/>
                <w:b/>
                <w:bCs/>
              </w:rPr>
              <w:t xml:space="preserve">percorsi formativi e laboratoriali co-curriculari in INGLESE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 tal fine dichiara quanto segu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essere cittadino/a Italiano/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essere in godimento dei diritti politic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non aver subito condanne penali e di non avere procedimenti penali in cors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non essere stato/a destituito/a dalla pubblica amministrazion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essere disponibile a partecipare agli incontri con le varie figure di progetto per programmare e pianificare le attività di sua pertinenz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conoscere e di essere in grado di gestire la Piattaforma elettronica ministeriale per l’inserimento e l’aggiornamento delle attività svolte nell’Area di documentazion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impegnarsi a documentare tutte le attività di sua competenza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i allega alla presente: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26" w:hanging="38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pia di un documento di identità valido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26" w:hanging="38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urriculum vitae e professionale esclusivamente </w:t>
      </w:r>
      <w:r>
        <w:rPr>
          <w:rFonts w:eastAsia="Arial" w:cs="Arial" w:ascii="Arial" w:hAnsi="Arial"/>
          <w:b/>
          <w:color w:val="000000"/>
          <w:sz w:val="18"/>
          <w:szCs w:val="18"/>
        </w:rPr>
        <w:t>in formato europe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con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>pagine numerati e titoli evidenzia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di cui si chiede la valutazione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26" w:hanging="38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cheda di valutazione dei titoli e delle competenze professionali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26" w:hanging="38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oposta progettuale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26" w:hanging="38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nformativa sul trattamento dei dati personali  ai sensi dell’art. 13 del D. Lgs n. 196/03 e ss.mm.ii. e del Regolamento UE 679/2016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 Fede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Consapevole delle sanzioni penali, nel caso di dichiarazioni non veritiere, di formazione o uso di atti falsi, richiamate dall’art. 76 del DPR 445/2000, dichiaro che quanto sopra corrisponde a verità. Ai sensi del Regolamento UE 679/2016 dichiaro, altresì di essere informato che i dati raccolti saranno trattati anche con strumenti informatici, esclusivamente nell’ambito del procedimento per il quale la presente dichiarazione viene resa e che a riguardo competono alla sottoscritta tutti i diritti previsti dall’art. 7 della medesima legge.”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>
        <w:lang w:val="en-US" w:eastAsia="en-US"/>
      </w:rPr>
    </w:pPr>
    <w:bookmarkStart w:id="13" w:name="_Hlk150806287"/>
    <w:bookmarkEnd w:id="13"/>
    <w:r>
      <w:rPr>
        <w:lang w:val="en-US" w:eastAsia="en-US"/>
      </w:rPr>
      <w:drawing>
        <wp:inline distT="0" distB="0" distL="0" distR="0">
          <wp:extent cx="6222365" cy="70739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29:00Z</dcterms:created>
  <dc:creator>dsga</dc:creator>
  <dc:description/>
  <cp:keywords/>
  <dc:language>en-US</dc:language>
  <cp:lastModifiedBy>Nunzio Speciale</cp:lastModifiedBy>
  <dcterms:modified xsi:type="dcterms:W3CDTF">2023-12-03T18:13:00Z</dcterms:modified>
  <cp:revision>6</cp:revision>
  <dc:subject/>
  <dc:title/>
</cp:coreProperties>
</file>